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rPr/>
      </w:pPr>
      <w:r>
        <w:rPr/>
        <w:t>附件：《明</w:t>
      </w:r>
      <w:r>
        <w:rPr/>
        <w:t>·</w:t>
      </w:r>
      <w:r>
        <w:rPr/>
        <w:t>美术馆</w:t>
      </w:r>
      <w:r>
        <w:rPr>
          <w:lang w:val="en-US" w:eastAsia="zh-CN"/>
        </w:rPr>
        <w:t>会务定制</w:t>
      </w:r>
      <w:r>
        <w:rPr/>
        <w:t>登记表》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123190</wp:posOffset>
                </wp:positionV>
                <wp:extent cx="5317490" cy="716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2614"/>
                              <w:gridCol w:w="1254"/>
                              <w:gridCol w:w="267"/>
                              <w:gridCol w:w="267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客户地址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项目联系人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5" w:right="179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464" w:leader="none"/>
                                      <w:tab w:val="left" w:pos="3060" w:leader="none"/>
                                      <w:tab w:val="left" w:pos="4553" w:leader="none"/>
                                    </w:tabs>
                                    <w:spacing w:before="1" w:after="0"/>
                                    <w:ind w:left="79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商务会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产品发布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客户答谢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企业拓展培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宋体" w:hAnsi="宋体" w:eastAsia="宋体" w:cs="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464" w:leader="none"/>
                                      <w:tab w:val="left" w:pos="3060" w:leader="none"/>
                                      <w:tab w:val="left" w:pos="4553" w:leader="none"/>
                                    </w:tabs>
                                    <w:spacing w:before="1" w:after="0"/>
                                    <w:ind w:left="79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艺术沙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娱乐派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影视拍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活动日期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14" w:leader="none"/>
                                      <w:tab w:val="left" w:pos="1445" w:leader="none"/>
                                      <w:tab w:val="left" w:pos="2074" w:leader="none"/>
                                    </w:tabs>
                                    <w:spacing w:before="1" w:after="0"/>
                                    <w:ind w:left="79" w:right="0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5" w:right="179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具体时间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52" w:leader="none"/>
                                      <w:tab w:val="left" w:pos="4416" w:leader="none"/>
                                    </w:tabs>
                                    <w:ind w:left="79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</w:rPr>
                                    <w:t>2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多功能厅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</w:rPr>
                                    <w:t>2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</w:rPr>
                                    <w:t>1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多功能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宋体" w:hAnsi="宋体" w:eastAsia="宋体" w:cs="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66" w:leader="none"/>
                                    </w:tabs>
                                    <w:ind w:left="79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</w:rPr>
                                    <w:t>1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接待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right="0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桌椅需求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941" w:leader="none"/>
                                    </w:tabs>
                                    <w:ind w:left="79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需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不需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 w:val="21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设备要求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464" w:leader="none"/>
                                      <w:tab w:val="left" w:pos="3060" w:leader="none"/>
                                      <w:tab w:val="left" w:pos="4553" w:leader="none"/>
                                    </w:tabs>
                                    <w:ind w:left="79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高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高清投影仪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音响话筒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费用合计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914" w:leader="none"/>
                                    </w:tabs>
                                    <w:ind w:left="79" w:right="0" w:hanging="0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大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宋体" w:hAnsi="宋体" w:eastAsia="宋体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餐饮茶歇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3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文宣设计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</w:rPr>
                                    <w:t>媒体资源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34" w:right="228" w:hanging="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lang w:val="en-US" w:eastAsia="zh-CN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564.15pt;mso-wrap-distance-left:9pt;mso-wrap-distance-right:9pt;mso-wrap-distance-top:0pt;mso-wrap-distance-bottom:0pt;margin-top:9.7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2614"/>
                        <w:gridCol w:w="1254"/>
                        <w:gridCol w:w="267"/>
                        <w:gridCol w:w="267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客户地址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项目联系人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5" w:right="179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464" w:leader="none"/>
                                <w:tab w:val="left" w:pos="3060" w:leader="none"/>
                                <w:tab w:val="left" w:pos="4553" w:leader="none"/>
                              </w:tabs>
                              <w:spacing w:before="1" w:after="0"/>
                              <w:ind w:left="79" w:right="0" w:hanging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商务会议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产品发布会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客户答谢会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企业拓展培训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宋体" w:hAnsi="宋体" w:eastAsia="宋体" w:cs="宋体"/>
                                <w:sz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464" w:leader="none"/>
                                <w:tab w:val="left" w:pos="3060" w:leader="none"/>
                                <w:tab w:val="left" w:pos="4553" w:leader="none"/>
                              </w:tabs>
                              <w:spacing w:before="1" w:after="0"/>
                              <w:ind w:left="79" w:right="0" w:hanging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艺术沙龙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娱乐派对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影视拍摄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活动日期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14" w:leader="none"/>
                                <w:tab w:val="left" w:pos="1445" w:leader="none"/>
                                <w:tab w:val="left" w:pos="2074" w:leader="none"/>
                              </w:tabs>
                              <w:spacing w:before="1" w:after="0"/>
                              <w:ind w:left="79" w:right="0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z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z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5" w:right="179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具体时间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9" w:after="0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52" w:leader="none"/>
                                <w:tab w:val="left" w:pos="4416" w:leader="none"/>
                              </w:tabs>
                              <w:ind w:left="79" w:right="0" w:hanging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号楼</w:t>
                            </w:r>
                            <w:r>
                              <w:rPr>
                                <w:rFonts w:ascii="宋体" w:hAnsi="宋体" w:cs="宋体" w:eastAsia="宋体"/>
                                <w:spacing w:val="-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</w:rPr>
                              <w:t>2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多功能厅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 w:val="21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号楼</w:t>
                            </w:r>
                            <w:r>
                              <w:rPr>
                                <w:rFonts w:ascii="宋体" w:hAnsi="宋体" w:cs="宋体" w:eastAsia="宋体"/>
                                <w:spacing w:val="-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</w:rPr>
                              <w:t>2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会议室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</w:rPr>
                              <w:t xml:space="preserve">14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号楼</w:t>
                            </w:r>
                            <w:r>
                              <w:rPr>
                                <w:rFonts w:ascii="宋体" w:hAnsi="宋体" w:cs="宋体" w:eastAsia="宋体"/>
                                <w:spacing w:val="-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</w:rPr>
                              <w:t>1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多功能厅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宋体" w:hAnsi="宋体" w:eastAsia="宋体" w:cs="宋体"/>
                                <w:sz w:val="2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66" w:leader="none"/>
                              </w:tabs>
                              <w:ind w:left="79" w:right="0" w:hanging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号楼</w:t>
                            </w:r>
                            <w:r>
                              <w:rPr>
                                <w:rFonts w:ascii="宋体" w:hAnsi="宋体" w:cs="宋体" w:eastAsia="宋体"/>
                                <w:spacing w:val="-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</w:rPr>
                              <w:t>1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</w:rPr>
                              <w:t>VI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接待室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right="0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桌椅需求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941" w:leader="none"/>
                              </w:tabs>
                              <w:ind w:left="79" w:right="0" w:hanging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需要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不需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 w:val="21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设备要求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464" w:leader="none"/>
                                <w:tab w:val="left" w:pos="3060" w:leader="none"/>
                                <w:tab w:val="left" w:pos="4553" w:leader="none"/>
                              </w:tabs>
                              <w:ind w:left="79" w:right="0" w:hanging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高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屏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 w:val="21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高清投影仪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音响话筒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 w:eastAsia="宋体"/>
                                <w:w w:val="90"/>
                                <w:sz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费用合计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914" w:leader="none"/>
                              </w:tabs>
                              <w:ind w:left="79" w:right="0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小写：</w:t>
                            </w:r>
                            <w:r>
                              <w:rPr>
                                <w:rFonts w:eastAsia="宋体" w:ascii="宋体" w:hAnsi="宋体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大写：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宋体" w:hAnsi="宋体" w:eastAsia="宋体"/>
                                <w:sz w:val="3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餐饮茶歇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sz w:val="3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文宣设计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媒体资源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34" w:right="228" w:hanging="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lang w:val="en-US" w:eastAsia="zh-CN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rPr>
          <w:rFonts w:ascii="仿宋" w:hAnsi="仿宋" w:eastAsia="仿宋" w:cs="仿宋"/>
          <w:sz w:val="22"/>
          <w:szCs w:val="22"/>
          <w:lang w:val="zh-CN" w:eastAsia="zh-CN" w:bidi="zh-CN"/>
        </w:rPr>
      </w:pPr>
      <w:r>
        <w:rPr>
          <w:rFonts w:eastAsia="仿宋" w:cs="仿宋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rFonts w:ascii="仿宋" w:hAnsi="仿宋" w:eastAsia="仿宋" w:cs="仿宋"/>
          <w:sz w:val="22"/>
          <w:szCs w:val="22"/>
          <w:lang w:val="zh-CN" w:eastAsia="zh-CN" w:bidi="zh-CN"/>
        </w:rPr>
      </w:pPr>
      <w:r>
        <w:rPr>
          <w:rFonts w:eastAsia="仿宋" w:cs="仿宋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TextBody"/>
        <w:spacing w:before="12" w:after="0"/>
        <w:ind w:left="0" w:right="0" w:hanging="0"/>
        <w:rPr>
          <w:sz w:val="8"/>
          <w:lang w:val="zh-CN" w:eastAsia="zh-CN"/>
        </w:rPr>
      </w:pPr>
      <w:r>
        <w:rPr>
          <w:sz w:val="8"/>
          <w:lang w:val="zh-CN" w:eastAsia="zh-CN"/>
        </w:rPr>
      </w:r>
    </w:p>
    <w:p>
      <w:pPr>
        <w:pStyle w:val="Normal"/>
        <w:tabs>
          <w:tab w:val="clear" w:pos="420"/>
          <w:tab w:val="left" w:pos="5904" w:leader="none"/>
          <w:tab w:val="left" w:pos="7164" w:leader="none"/>
          <w:tab w:val="left" w:pos="7795" w:leader="none"/>
          <w:tab w:val="left" w:pos="8424" w:leader="none"/>
        </w:tabs>
        <w:spacing w:before="114" w:after="0"/>
        <w:ind w:left="550" w:right="0" w:hanging="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美术馆联系人：</w:t>
      </w: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日期：</w:t>
      </w:r>
      <w:r>
        <w:rPr>
          <w:rFonts w:ascii="宋体" w:hAnsi="宋体" w:eastAsia="宋体"/>
          <w:sz w:val="21"/>
          <w:u w:val="single"/>
        </w:rPr>
        <w:t xml:space="preserve"> </w:t>
      </w:r>
      <w:r>
        <w:rPr>
          <w:rFonts w:eastAsia="宋体" w:ascii="宋体" w:hAnsi="宋体"/>
          <w:sz w:val="21"/>
          <w:u w:val="single"/>
        </w:rPr>
        <w:tab/>
      </w:r>
      <w:r>
        <w:rPr>
          <w:rFonts w:ascii="宋体" w:hAnsi="宋体" w:eastAsia="宋体"/>
          <w:sz w:val="21"/>
        </w:rPr>
        <w:t>年</w:t>
      </w:r>
      <w:r>
        <w:rPr>
          <w:rFonts w:ascii="宋体" w:hAnsi="宋体" w:eastAsia="宋体"/>
          <w:sz w:val="21"/>
          <w:u w:val="single"/>
        </w:rPr>
        <w:t xml:space="preserve"> </w:t>
      </w:r>
      <w:r>
        <w:rPr>
          <w:rFonts w:eastAsia="宋体" w:ascii="宋体" w:hAnsi="宋体"/>
          <w:sz w:val="21"/>
          <w:u w:val="single"/>
        </w:rPr>
        <w:tab/>
      </w:r>
      <w:r>
        <w:rPr>
          <w:rFonts w:ascii="宋体" w:hAnsi="宋体" w:eastAsia="宋体"/>
          <w:sz w:val="21"/>
        </w:rPr>
        <w:t>月</w:t>
      </w:r>
      <w:r>
        <w:rPr>
          <w:rFonts w:ascii="宋体" w:hAnsi="宋体" w:eastAsia="宋体"/>
          <w:sz w:val="21"/>
          <w:u w:val="single"/>
        </w:rPr>
        <w:t xml:space="preserve"> </w:t>
      </w:r>
      <w:r>
        <w:rPr>
          <w:rFonts w:eastAsia="宋体" w:ascii="宋体" w:hAnsi="宋体"/>
          <w:sz w:val="21"/>
          <w:u w:val="single"/>
        </w:rPr>
        <w:tab/>
      </w:r>
      <w:r>
        <w:rPr>
          <w:rFonts w:ascii="宋体" w:hAnsi="宋体" w:eastAsia="宋体"/>
          <w:sz w:val="21"/>
        </w:rPr>
        <w:t>日</w:t>
      </w:r>
    </w:p>
    <w:p>
      <w:pPr>
        <w:pStyle w:val="Normal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sectPr>
      <w:type w:val="nextPage"/>
      <w:pgSz w:w="11906" w:h="16838"/>
      <w:pgMar w:left="1360" w:right="1220" w:gutter="0" w:header="0" w:top="142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right="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3:00Z</dcterms:created>
  <dc:creator>木头_zmx</dc:creator>
  <dc:description/>
  <dc:language>en-US</dc:language>
  <cp:lastModifiedBy>木头_zmx</cp:lastModifiedBy>
  <dcterms:modified xsi:type="dcterms:W3CDTF">2020-10-22T06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